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SEZON BAŞI VE SEZON SONUNDA 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</w:rPr>
        <w:t xml:space="preserve">PERİYODİK GAZ EMİSYON ÖLÇÜMÜ VE KONTROLÜ YAPILACAK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9 ADET BACALARIN YER VE MİKTARLARINA AİT LİST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276340" cy="302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22"/>
                              <w:gridCol w:w="1323"/>
                              <w:gridCol w:w="3822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N.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12" w:leader="none"/>
                                      <w:tab w:val="left" w:pos="553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  <w:tab w:val="left" w:pos="130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IVI YAKITLI KAZANLAR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İKTARI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Rİ / MEVKİ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  <w:tab w:val="left" w:pos="13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  <w:tab w:val="left" w:pos="13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00.000 K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  <w:tab w:val="left" w:pos="13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Ad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173" w:leader="none"/>
                                    </w:tabs>
                                    <w:autoSpaceDE w:val="false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173" w:leader="none"/>
                                    </w:tabs>
                                    <w:autoSpaceDE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Hv.K.K.lığı Elmadağ,Gölbaş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173" w:leader="none"/>
                                    </w:tabs>
                                    <w:autoSpaceDE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ÇANKAYA/ANK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  <w:tab w:val="left" w:pos="13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  <w:tab w:val="left" w:pos="13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25.000 K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  <w:tab w:val="left" w:pos="13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00.000 K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  <w:tab w:val="left" w:pos="13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0.000 KCAL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Ad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Ad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Ad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173" w:leader="none"/>
                                    </w:tabs>
                                    <w:autoSpaceDE w:val="false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173" w:leader="none"/>
                                    </w:tabs>
                                    <w:autoSpaceDE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173" w:leader="none"/>
                                    </w:tabs>
                                    <w:autoSpaceDE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Hv.K.İsth.K.lığı Kışlası Belbaşı ÇANKAYA/ANK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173" w:leader="none"/>
                                    </w:tabs>
                                    <w:autoSpaceDE w:val="false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  <w:tab w:val="left" w:pos="13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  <w:tab w:val="left" w:pos="130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00.000 K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  <w:tab w:val="left" w:pos="945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Ad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Hv.K.K.lığı Telsiz Sist Des.Bl.K.lığı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Çaldağ ÇANKAYA/ANK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237.8pt;mso-wrap-distance-left:7.05pt;mso-wrap-distance-right:7.05pt;mso-wrap-distance-top:0pt;mso-wrap-distance-bottom:0pt;margin-top:8.4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22"/>
                        <w:gridCol w:w="1323"/>
                        <w:gridCol w:w="3822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N.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12" w:leader="none"/>
                                <w:tab w:val="left" w:pos="5538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  <w:tab w:val="left" w:pos="130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VI YAKITLI KAZANLAR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İKTARI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Rİ / MEVKİİ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  <w:tab w:val="left" w:pos="13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  <w:tab w:val="left" w:pos="13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00.000 K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  <w:tab w:val="left" w:pos="13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 Ad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73" w:leader="none"/>
                              </w:tabs>
                              <w:autoSpaceDE w:val="false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73" w:leader="none"/>
                              </w:tabs>
                              <w:autoSpaceDE w:val="false"/>
                              <w:ind w:left="34" w:hanging="0"/>
                              <w:rPr/>
                            </w:pPr>
                            <w:r>
                              <w:rPr/>
                              <w:t>Hv.K.K.lığı Elmadağ,Gölbaş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73" w:leader="none"/>
                              </w:tabs>
                              <w:autoSpaceDE w:val="false"/>
                              <w:ind w:left="34" w:hanging="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ÇANKAYA/ANKARA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  <w:tab w:val="left" w:pos="13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  <w:tab w:val="left" w:pos="13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25.000 K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  <w:tab w:val="left" w:pos="13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00.000 K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  <w:tab w:val="left" w:pos="13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.000 KCAL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 Ad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Ad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Ad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73" w:leader="none"/>
                              </w:tabs>
                              <w:autoSpaceDE w:val="false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73" w:leader="none"/>
                              </w:tabs>
                              <w:autoSpaceDE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73" w:leader="none"/>
                              </w:tabs>
                              <w:autoSpaceDE w:val="false"/>
                              <w:ind w:left="34" w:hanging="0"/>
                              <w:rPr/>
                            </w:pPr>
                            <w:r>
                              <w:rPr/>
                              <w:t>Hv.K.İsth.K.lığı Kışlası Belbaşı ÇANKAYA/ANK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73" w:leader="none"/>
                              </w:tabs>
                              <w:autoSpaceDE w:val="false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  <w:tab w:val="left" w:pos="130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  <w:tab w:val="left" w:pos="130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00.000 K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  <w:tab w:val="left" w:pos="945" w:leader="none"/>
                              </w:tabs>
                              <w:autoSpaceDE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 Ad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4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 xml:space="preserve">Hv.K.K.lığı Telsiz Sist Des.Bl.K.lığı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Çaldağ ÇANKAYA/ANK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851" w:right="758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"/>
      </w:rPr>
    </w:pPr>
    <w:r>
      <w:rPr>
        <w:color w:val="FFFFFF"/>
        <w:sz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EBYS_Watermark" fillcolor="red" stroked="f" o:allowincell="f" style="position:absolute;margin-left:131.05pt;margin-top:85.45pt;width:349.95pt;height:29.95pt;mso-wrap-style:none;v-text-anchor:middle;rotation:330;mso-position-horizontal:center;mso-position-horizontal-relative:page;mso-position-vertical:top;mso-position-vertical-relative:margin" type="_x0000_t136">
          <v:fill o:detectmouseclick="t" type="solid" color2="aqua" opacity="0.19"/>
          <v:stroke color="#3465a4" joinstyle="round" endcap="flat"/>
          <w10:wrap type="none"/>
        </v:shape>
      </w:pict>
      <w:pict>
        <v:shape id="shape_0" ID="EBYS_Watermark" fillcolor="red" stroked="f" o:allowincell="f" style="position:absolute;margin-left:131.05pt;margin-top:85.45pt;width:349.95pt;height:29.95pt;mso-wrap-style:none;v-text-anchor:middle;rotation:330;mso-position-horizontal:center;mso-position-horizontal-relative:page;mso-position-vertical:top;mso-position-vertical-relative:margin" type="_x0000_t136">
          <v:fill o:detectmouseclick="t" type="solid" color2="aqua" opacity="0.19"/>
          <v:stroke color="#3465a4" joinstyle="round" endcap="flat"/>
          <w10:wrap type="none"/>
        </v:shape>
      </w:pict>
      <w:pict>
        <v:shape id="shape_0" ID="EBYS_Watermark" fillcolor="red" stroked="f" o:allowincell="f" style="position:absolute;margin-left:131.05pt;margin-top:380.95pt;width:349.95pt;height:29.95pt;mso-wrap-style:none;v-text-anchor:middle;rotation:330;mso-position-horizontal:center;mso-position-horizontal-relative:page;mso-position-vertical:center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  <w:pict>
        <v:shape id="shape_0" ID="EBYS_Watermark" fillcolor="red" stroked="f" o:allowincell="f" style="position:absolute;margin-left:131.05pt;margin-top:631.1pt;width:349.95pt;height:29.95pt;mso-wrap-style:none;v-text-anchor:middle;rotation:330;mso-position-horizontal:center;mso-position-horizontal-relative:page;mso-position-vertical:bottom;mso-position-vertical-relative:margin" type="_x0000_t136">
          <v:fill o:detectmouseclick="t" type="solid" color2="aqua" opacity="0.19"/>
          <v:stroke color="#3465a4" joinstyle="round" endcap="flat"/>
          <w10:wrap type="none"/>
        </v:shape>
      </w:pict>
      <w:pict>
        <v:shape id="shape_0" ID="EBYS_Watermark" fillcolor="red" stroked="f" o:allowincell="f" style="position:absolute;margin-left:131.05pt;margin-top:380.95pt;width:349.95pt;height:29.95pt;mso-wrap-style:none;v-text-anchor:middle;rotation:330;mso-position-horizontal:center;mso-position-horizontal-relative:page;mso-position-vertical:center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  <w:pict>
        <v:shape id="shape_0" ID="EBYS_Watermark" fillcolor="red" stroked="f" o:allowincell="f" style="position:absolute;margin-left:131.05pt;margin-top:631.1pt;width:349.95pt;height:29.95pt;mso-wrap-style:none;v-text-anchor:middle;rotation:330;mso-position-horizontal:center;mso-position-horizontal-relative:page;mso-position-vertical:bottom;mso-position-vertical-relative:margin" type="_x0000_t136">
          <v:fill o:detectmouseclick="t" type="solid" color2="aqua" opacity="0.19"/>
          <v:stroke color="#3465a4" joinstyle="round" endcap="flat"/>
          <w10:wrap type="none"/>
        </v:shape>
      </w:pict>
    </w:r>
    <w:r>
      <w:rPr>
        <w:color w:val="FFFFFF"/>
        <w:sz w:val="2"/>
      </w:rPr>
      <w:t>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2Char">
    <w:name w:val="Gövde Metni 2 Char"/>
    <w:qFormat/>
    <w:rPr>
      <w:rFonts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8:00Z</dcterms:created>
  <dc:creator>hakan</dc:creator>
  <dc:description/>
  <dc:language>en-US</dc:language>
  <cp:lastModifiedBy>Serkan KINACI (Svl.Me. - THS) (HVKK)</cp:lastModifiedBy>
  <cp:lastPrinted>2015-01-06T12:02:00Z</cp:lastPrinted>
  <dcterms:modified xsi:type="dcterms:W3CDTF">2020-04-28T07:28:00Z</dcterms:modified>
  <cp:revision>2</cp:revision>
  <dc:subject/>
  <dc:title/>
</cp:coreProperties>
</file>